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ий Андр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С № 11 "Терем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това Наталья Николаевна, заместитель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ова Наталья Владимировна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Алексей Викто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Андрей Анатольевич, начальник службы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а Оксана Владимир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ин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лова Ольга Никола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"Кинешемское" ФГУП "ВНИИ "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Александрович, заместитель 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Геннадьевич, замаститель начальника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аков Анатолий Александро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лена Владимировна, технолог цеха вод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начальник цеха водоснабжения и венти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ПРОМ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Артем Анатольевич, инженер по ремонту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Михаил Евгеньевич, начальник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6 г.о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рпова Екатерина Андреевна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 Александр Геннадь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Алла Никола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ижус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ский Никола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Борис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7 ГОРОДСКОГО ОКРУГА 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Светлана Виктор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уйский центральный рын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Николай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Михаил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кин Валерий Никола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ЦА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манов Павел Борис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4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Михаил Леонидович, 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ухин Дмитрий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Вадим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кин Илья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Анатоль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торгтехника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Родион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торгтехника-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уров Михаил Валенти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Роман Вячеславович, механик 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Научно-производстивенная фирма "Тексм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СИЗО-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в Андрей Евгеньевич, старш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СИЗО-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Кирилл Александрович, 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род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лексей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хоруков С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едор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ен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Сергей Николаевич, старший мастер по эксплуатации СЭ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ен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Максим Сергеевич, начальник О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ВУ "Центррегионводхоз" филиал "Верхне-Волжскводхо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факин Павел Игоревич, ведущи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ВУ "Центррегионводхоз" филиал "Верхне-Волжскводхо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Олег Юрьевич, мастер по обслуживанию инженерг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Максим Владимиро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Илья Игор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Рост 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нилин Михаил Владимирович, сборщик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ндрей Минхат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цкий Дмитрий Рудольфович, инжене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ое производство Ната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цкий Дмитрий Рудольфович, инжене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дряшова Ларис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цкий Дмитрий Рудольфович, инжене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 Сергей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ве-Сприн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в Юрий Владимирович, главный энерег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"Эве-Сприн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нерег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топринт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нерег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техник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лицын Михаил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кло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рилов Серг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кло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Андрей Владимирович, мастер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кло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Анатолий Валентинович, электромонтер по обслуживанию и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ляков Никола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Анатолий Викторович, главн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комбинат детского пит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Игорь Олегович, инженер по вспомогательн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комбинат детского пит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Вадим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ова Татьяна Юр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Евгений Александ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биоэнергетическ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45:00Z</dcterms:created>
  <dc:creator>User</dc:creator>
  <dc:description/>
  <cp:keywords/>
  <dc:language>en-US</dc:language>
  <cp:lastModifiedBy>Пользователь</cp:lastModifiedBy>
  <cp:lastPrinted>2025-07-30T08:27:00Z</cp:lastPrinted>
  <dcterms:modified xsi:type="dcterms:W3CDTF">2025-08-01T06:31:00Z</dcterms:modified>
  <cp:revision>6</cp:revision>
  <dc:subject/>
  <dc:title/>
</cp:coreProperties>
</file>